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IVIDADES DESENVOLVIDAS NO PLANO DE AÇÃO DA DISCIPLINA DE SEMIOLOGIA, CONSIDERANDO AS METAS ESTABELECIDAS (RESULTADOS ALCANÇADOS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LACERDA, Arthur Moreira Lucas</w:t>
      </w:r>
      <w:r>
        <w:rPr>
          <w:b/>
          <w:bCs/>
          <w:vertAlign w:val="superscript"/>
        </w:rPr>
        <w:t>1</w:t>
      </w:r>
      <w:r>
        <w:rPr>
          <w:b/>
          <w:bCs/>
        </w:rPr>
        <w:t>;  MARTINS, Mariah Malheiros Cost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;  </w:t>
      </w:r>
      <w:r>
        <w:rPr>
          <w:b/>
          <w:bCs/>
          <w:iCs/>
        </w:rPr>
        <w:t>MUÑOZ, Rilva Lopes de Sousa</w:t>
      </w:r>
      <w:r>
        <w:rPr>
          <w:b/>
          <w:bCs/>
          <w:iCs/>
          <w:vertAlign w:val="superscript"/>
        </w:rPr>
        <w:t>3</w:t>
      </w:r>
    </w:p>
    <w:p>
      <w:pPr>
        <w:pStyle w:val="Default"/>
        <w:spacing w:lineRule="auto" w:line="360"/>
        <w:rPr>
          <w:b/>
          <w:b/>
          <w:bCs/>
          <w:iCs/>
          <w:vertAlign w:val="superscript"/>
        </w:rPr>
      </w:pPr>
      <w:r>
        <w:rPr>
          <w:b/>
          <w:bCs/>
          <w:iCs/>
          <w:vertAlign w:val="superscript"/>
        </w:rPr>
      </w:r>
    </w:p>
    <w:p>
      <w:pPr>
        <w:pStyle w:val="Default"/>
        <w:spacing w:lineRule="auto" w:line="360"/>
        <w:jc w:val="both"/>
        <w:rPr>
          <w:bCs/>
          <w:sz w:val="22"/>
          <w:szCs w:val="22"/>
          <w:vertAlign w:val="subscript"/>
        </w:rPr>
      </w:pPr>
      <w:r>
        <w:rPr>
          <w:bCs/>
          <w:sz w:val="22"/>
          <w:szCs w:val="22"/>
          <w:vertAlign w:val="subscript"/>
        </w:rPr>
        <w:t xml:space="preserve">1 Acadêmico do curso de Medicina- CCM-UFPB, monitor voluntário da disciplina de Semiologia. Email: </w:t>
      </w:r>
      <w:r>
        <w:rPr>
          <w:color w:val="1A1A1A"/>
          <w:sz w:val="22"/>
          <w:szCs w:val="22"/>
          <w:vertAlign w:val="subscript"/>
        </w:rPr>
        <w:t>arthurlacerda@gmail.com</w:t>
      </w:r>
    </w:p>
    <w:p>
      <w:pPr>
        <w:pStyle w:val="Default"/>
        <w:spacing w:lineRule="auto" w:line="360"/>
        <w:jc w:val="both"/>
        <w:rPr/>
      </w:pPr>
      <w:r>
        <w:rPr>
          <w:bCs/>
          <w:sz w:val="22"/>
          <w:szCs w:val="22"/>
          <w:vertAlign w:val="subscript"/>
        </w:rPr>
        <w:t>2 Acadêmica do curso de Medicina – CCM- UFPB, monitora bolsista da disciplina de Semiologia. Email:Mariah.malheiroscm@gmail.com</w:t>
      </w:r>
    </w:p>
    <w:p>
      <w:pPr>
        <w:pStyle w:val="Default"/>
        <w:spacing w:lineRule="auto" w:line="360"/>
        <w:jc w:val="both"/>
        <w:rPr>
          <w:bCs/>
          <w:sz w:val="22"/>
          <w:szCs w:val="22"/>
          <w:vertAlign w:val="subscript"/>
        </w:rPr>
      </w:pPr>
      <w:r>
        <w:rPr>
          <w:bCs/>
          <w:sz w:val="22"/>
          <w:szCs w:val="22"/>
          <w:vertAlign w:val="subscript"/>
        </w:rPr>
        <w:t>3 Docente orientadora, coordenadora da disciplina de Semiologia,  vinculada ao Departamento de Medicina Interna- CCM-UFPB. Email: rilvalopes@hotmail.com</w:t>
      </w:r>
    </w:p>
    <w:p>
      <w:pPr>
        <w:pStyle w:val="Default"/>
        <w:spacing w:lineRule="auto" w:line="360"/>
        <w:jc w:val="both"/>
        <w:rPr>
          <w:bCs/>
          <w:color w:val="000000"/>
          <w:sz w:val="22"/>
          <w:szCs w:val="22"/>
          <w:vertAlign w:val="subscript"/>
        </w:rPr>
      </w:pPr>
      <w:r>
        <w:rPr>
          <w:bCs/>
          <w:color w:val="000000"/>
          <w:sz w:val="22"/>
          <w:szCs w:val="22"/>
          <w:vertAlign w:val="subscript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Sumário</w:t>
      </w:r>
      <w:r>
        <w:rPr>
          <w:color w:val="000000"/>
        </w:rPr>
        <w:t xml:space="preserve">: Na monitoria de Semiologia Médica (MIV-21), foi desenvolvido um mapa clínico das enfermarias do HU, durante os semestres 2012.2 e 2013.1 buscando abordagens didáticas que favorecessem o aluno e os pacientes, nos estudos da referida disciplina, referentemente às aulas práticas e à organização pedagógica. Por serem os hospitais local de aprendizagem dos futuros médicos, é conferida uma responsabilidade diferenciada aos professores de Semiologia, sendo necessário e imprescindível </w:t>
      </w:r>
      <w:r>
        <w:rPr/>
        <w:t>saber se os pacientes aceitam ser submetidos a procedimentos de ensino médico, pois a relação entre paciente-médico deve ser edificada em pilares éticos, com atendimento humanizado, observando as peculiaridades dos doentes, respeitando suas privacidades, e identificando não apenas as manifestações clínicas de cada doença, mas procurando entender as suas reações emocionais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alavras-chave</w:t>
      </w:r>
      <w:r>
        <w:rPr>
          <w:color w:val="000000"/>
        </w:rPr>
        <w:t xml:space="preserve"> : aulas práticas; pacientes; semiologia médic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TRODUÇÃO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Durante os semestres 2012.2 e 2013.1 desenvolveu-se na monitoria de Semiologia Médica (MIV-21) um mapa clínico das enfermarias como ferramenta didática no planejamento das aulas práticas da disciplina, com o objetivo de promover a busca de abordagens didáticas que favorecessem tanto o aluno quanto o paciente no âmbito da prática pedagógica de Semiologia e </w:t>
      </w:r>
      <w:r>
        <w:rPr/>
        <w:t xml:space="preserve">de uma melhor organização para ações pedagógicas cotidianas na nossa disciplina. </w:t>
      </w:r>
    </w:p>
    <w:p>
      <w:pPr>
        <w:pStyle w:val="Default"/>
        <w:spacing w:lineRule="auto" w:line="360"/>
        <w:jc w:val="both"/>
        <w:rPr/>
      </w:pPr>
      <w:r>
        <w:rPr/>
        <w:t xml:space="preserve">O ensino clínico é orientado para o doente, como em todos os hospitais a função assistencial terá prioridade sobre todas as outras. Contudo, o fato de estes hospitais serem um local de aprendizagem de futuros médicos que iniciam a sua formação confere uma particular responsabilidade aos professores da disciplina. A realidade rotineira do Hospital Universitário Lauro Wanderley gera um posicionamento que transforma o eixo semiológico - o da clínica propriamente dita - num coadjuvante aos outros eixos de construção (GROSSEMAN; STOLL, 2008).  A frequência de pacientes com doenças crônicas sujeitas a complicações gera um postulado de que todos são graves ou serão graves. </w:t>
      </w:r>
    </w:p>
    <w:p>
      <w:pPr>
        <w:pStyle w:val="Default"/>
        <w:spacing w:lineRule="auto" w:line="360"/>
        <w:jc w:val="both"/>
        <w:rPr/>
      </w:pPr>
      <w:r>
        <w:rPr/>
        <w:t>É imprescindível verificar sistematicamente se esses pacientes sentem vontade de se recusar a serem submetidos à realização de procedimentos do ensino médico (COLOÇO et al., 2009). A busca de um atendimento mais humanizado, observando as peculiaridades do doente, respeitando sua privacidade, e identificando não apenas as manifestações clínicas de cada doença, mas procurando entender as suas reações emocionais, fará com que a relação docente-aluno-paciente seja edificada em bases éticas. A</w:t>
      </w:r>
      <w:r>
        <w:rPr>
          <w:bCs/>
        </w:rPr>
        <w:t xml:space="preserve"> sistemática de organização para as aulas práticas a beira do leito dos pacientes tem-se mostrado essencial para a inserção do aluno iniciante da observação clínica no contexto hospitalar.  Passou a ser </w:t>
      </w:r>
      <w:r>
        <w:rPr/>
        <w:t xml:space="preserve">atribuição dos monitores otimizar a sistemática de inclusão dos pacientes internados para as aulas práticas da disciplina. Anteriormente, a cada aula, localizavam-se, em uma grande enfermaria, os pacientes em condições de participar das práticas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MATERIAIS E MÉTODOS</w:t>
      </w:r>
    </w:p>
    <w:p>
      <w:pPr>
        <w:pStyle w:val="Default"/>
        <w:spacing w:lineRule="auto" w:line="360"/>
        <w:jc w:val="both"/>
        <w:rPr/>
      </w:pPr>
      <w:r>
        <w:rPr/>
        <w:t>A c</w:t>
      </w:r>
      <w:r>
        <w:rPr>
          <w:bCs/>
        </w:rPr>
        <w:t xml:space="preserve">oleta de informações para preenchimento de uma planilha </w:t>
      </w:r>
      <w:r>
        <w:rPr>
          <w:bCs/>
          <w:i/>
        </w:rPr>
        <w:t>online</w:t>
      </w:r>
      <w:r>
        <w:rPr>
          <w:bCs/>
        </w:rPr>
        <w:t xml:space="preserve"> com as os informações das condições clínicas dos pacientes que poderiam participar das aulas práticas e o relato de seus achados de exame físico foi feita através de um formulário de busca dos dados nos prontuários dos pacientes e a realização de exame físico destes pelos monitores da disciplina. Neste exame, os monitores avaliaram sistematicamente achados semiológicos presentes e o estado clínico dos pacientes, para determinar se a condição do paciente permitia sua participação nas aulas práticas e se esta era de seu consentimento. A composição do formulário foi a seguinte:</w:t>
      </w:r>
      <w:r>
        <w:rPr>
          <w:b/>
          <w:bCs/>
        </w:rPr>
        <w:t xml:space="preserve"> </w:t>
      </w:r>
      <w:r>
        <w:rPr/>
        <w:t xml:space="preserve">diagnóstico principal, estado clínico, aceitação em participar de aulas práticas, dados relacionados à história clínica do paciente e achados semiológicos objetivos (ANEXO A). </w:t>
      </w:r>
    </w:p>
    <w:p>
      <w:pPr>
        <w:pStyle w:val="Default"/>
        <w:spacing w:lineRule="auto" w:line="360"/>
        <w:jc w:val="both"/>
        <w:rPr/>
      </w:pPr>
      <w:r>
        <w:rPr/>
        <w:t xml:space="preserve">Os dois monitores da disciplina (uma monitora bolsista e um monitor voluntário) acompanharam a rotatividade de 70 leitos da enfermaria de clínica médica durante os dois semstres letivos. </w:t>
      </w:r>
      <w:r>
        <w:rPr>
          <w:bCs/>
        </w:rPr>
        <w:t xml:space="preserve">Os principais achados semiológicos foram transferidos para uma planilha eletrônica </w:t>
      </w:r>
      <w:r>
        <w:rPr/>
        <w:t>(google docs)</w:t>
      </w:r>
      <w:r>
        <w:rPr>
          <w:bCs/>
        </w:rPr>
        <w:t xml:space="preserve"> acessível a todos os professores e monitores da disciplina através de senha. A planilha foi atualizada a cada três dias pelos monitores com os sinais clínicos encontrados e/ou eliminação de determinado achado inserido anteriormente (ANEXO B)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RESULTADOS E DISCUSSÃO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Vários benefícios para o funcionamento didático da disciplina puderam ser observados na prática, tanto em termos de melhor conforto para os pacientes como para a organização das aulas práticas. </w:t>
      </w:r>
      <w:r>
        <w:rPr/>
        <w:t>Os r</w:t>
      </w:r>
      <w:r>
        <w:rPr>
          <w:bCs/>
        </w:rPr>
        <w:t xml:space="preserve">esultados da execução desse projeto foram a maior praticidade na indicação dos pacientes a serem examinados durante as aulas práticas.  </w:t>
      </w:r>
      <w:r>
        <w:rPr/>
        <w:t>Os achados e problemas clínicos dos pacientes têm sido arrolados sistematicamente possibilitando a demonstração e ilustração das aulas práticas.</w:t>
      </w:r>
      <w:r>
        <w:rPr>
          <w:bCs/>
        </w:rPr>
        <w:t xml:space="preserve"> </w:t>
      </w:r>
      <w:r>
        <w:rPr/>
        <w:t xml:space="preserve">Os professores da disciplina puderam saber com antecedência que pacientes aceitavam participar de aulas práticas, proporcionando facilidade do trabalho desenvolvido na demonstração semiotécnica para os alunos. </w:t>
      </w:r>
      <w:r>
        <w:rPr>
          <w:bCs/>
        </w:rPr>
        <w:t>Os pacientes que não estavam em condições clínicas ou dispostos a participar não foram perturbados desnecessariamente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O desenvolvimento deste plano de ação cumprido pelos monitores tem contribuído também para a aproximação dos monitores da realidade dos pacientes e a melhora da interação aluno-paciente. Por outro lado, m</w:t>
      </w:r>
      <w:r>
        <w:rPr/>
        <w:t xml:space="preserve">elhoraram o planejamento das aulas pelos professores, o treinamento dos monitores, o conforto dos pacientes e o aprendizado dos alunos da disciplina. 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ONCLUSÃO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Com o presente Plano de Ação na disciplina de Semiologia, obteve-se maior praticidade e aproveitamento das aulas práticas de Semiologia Médica, c</w:t>
      </w:r>
      <w:r>
        <w:rPr/>
        <w:t xml:space="preserve">atalogação efetiva dos achados semiológicos e problemas clínicos conforme a distribuição dos sistemas estudados em Semiologia, possibilitando a exemplificação eficaz durante as aulas práticas, além de possibilitar o conhecimento, com antecedência, de quais pacientes aceitam participar de aulas práticas de Semiologia. Este plano também proporcionou o aprimoramento do relacionamento entre os monitores e os pacientes e destes com os alunos da disciplina. Houve </w:t>
      </w:r>
      <w:r>
        <w:rPr>
          <w:rFonts w:eastAsia="+mn-ea"/>
          <w:bCs/>
        </w:rPr>
        <w:t>m</w:t>
      </w:r>
      <w:r>
        <w:rPr>
          <w:rFonts w:eastAsia="+mn-ea"/>
        </w:rPr>
        <w:t>elhoramento do plano de aulas práticas da Semiologia, com melhor atuação dos monitores, maior conforto dos pacientes e otimização do aprendizado dos alunos da disciplina.</w:t>
      </w:r>
    </w:p>
    <w:p>
      <w:pPr>
        <w:pStyle w:val="Default"/>
        <w:spacing w:lineRule="auto" w:line="360"/>
        <w:rPr>
          <w:rFonts w:eastAsia="+mn-ea"/>
          <w:b/>
          <w:b/>
        </w:rPr>
      </w:pPr>
      <w:r>
        <w:rPr>
          <w:rFonts w:eastAsia="+mn-ea"/>
          <w:b/>
        </w:rPr>
      </w:r>
    </w:p>
    <w:p>
      <w:pPr>
        <w:pStyle w:val="Default"/>
        <w:spacing w:lineRule="auto" w:line="360"/>
        <w:rPr>
          <w:rFonts w:eastAsia="+mn-ea"/>
          <w:b/>
          <w:b/>
        </w:rPr>
      </w:pPr>
      <w:r>
        <w:rPr>
          <w:rFonts w:eastAsia="+mn-ea"/>
          <w:b/>
        </w:rPr>
      </w:r>
    </w:p>
    <w:p>
      <w:pPr>
        <w:pStyle w:val="Default"/>
        <w:spacing w:lineRule="auto" w:line="360"/>
        <w:rPr>
          <w:rFonts w:eastAsia="+mn-ea"/>
          <w:b/>
          <w:b/>
        </w:rPr>
      </w:pPr>
      <w:r>
        <w:rPr>
          <w:rFonts w:eastAsia="+mn-ea"/>
          <w:b/>
        </w:rPr>
      </w:r>
    </w:p>
    <w:p>
      <w:pPr>
        <w:pStyle w:val="Default"/>
        <w:spacing w:lineRule="auto" w:line="360"/>
        <w:rPr>
          <w:rFonts w:eastAsia="+mn-ea"/>
          <w:b/>
          <w:b/>
        </w:rPr>
      </w:pPr>
      <w:r>
        <w:rPr>
          <w:rFonts w:eastAsia="+mn-ea"/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TextBody"/>
        <w:autoSpaceDE w:val="false"/>
        <w:jc w:val="both"/>
        <w:rPr/>
      </w:pPr>
      <w:r>
        <w:rPr>
          <w:color w:val="000000"/>
          <w:szCs w:val="24"/>
        </w:rPr>
        <w:t xml:space="preserve">COLOÇO, R. A.; HOLANDA, L. D.;  PORTERO-MCLELLAN, K, C. Determinantes do grau de satisfação de pacientes internados referente a refeições oferecidas em um hospital universitário. </w:t>
      </w:r>
      <w:r>
        <w:rPr>
          <w:b/>
          <w:bCs/>
          <w:color w:val="000000"/>
          <w:szCs w:val="24"/>
        </w:rPr>
        <w:t>Rev. Ciênc. Méd.</w:t>
      </w:r>
      <w:r>
        <w:rPr>
          <w:color w:val="000000"/>
          <w:szCs w:val="24"/>
        </w:rPr>
        <w:t>, Campinas, v. 18, n. 3, p. 121-130, 2009.</w:t>
      </w:r>
    </w:p>
    <w:p>
      <w:pPr>
        <w:pStyle w:val="NormalWeb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SSEMAN, S.; STOLL, C.  O ensino-aprendizagem da relação médico-paciente: estudo de caso com esudantes do último semestre do curso de medicina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ev. bras. educ. med.</w:t>
      </w:r>
      <w:r>
        <w:rPr>
          <w:rFonts w:cs="Times New Roman" w:ascii="Times New Roman" w:hAnsi="Times New Roman"/>
          <w:sz w:val="24"/>
          <w:szCs w:val="24"/>
          <w:lang w:val="es-ES"/>
        </w:rPr>
        <w:t>, vol. 32, n. 3, p. 301-308, 2008.</w:t>
      </w:r>
    </w:p>
    <w:p>
      <w:pPr>
        <w:pStyle w:val="Default"/>
        <w:jc w:val="both"/>
        <w:rPr/>
      </w:pPr>
      <w:r>
        <w:rPr/>
        <w:t xml:space="preserve">SANTOS, J. B.; PIRES, L. L.; SILVA, E. et al. </w:t>
      </w:r>
      <w:r>
        <w:rPr>
          <w:lang w:val="pt-PT"/>
        </w:rPr>
        <w:t>Reflexões sobre o ensin</w:t>
      </w:r>
      <w:r>
        <w:rPr/>
        <w:t xml:space="preserve">o da semiologia médica. </w:t>
      </w:r>
      <w:r>
        <w:rPr>
          <w:b/>
          <w:bCs/>
        </w:rPr>
        <w:t>R Bras Educ Med</w:t>
      </w:r>
      <w:r>
        <w:rPr/>
        <w:t>, v. 27, n. 2, p. 147-151, 2003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NEXOS (FOTOS, AMOSTRAGEM DOS QUESTIONÁRIOS DE AVALIAÇÃO, ETC.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NEXO A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5103"/>
      </w:tblGrid>
      <w:tr>
        <w:trPr>
          <w:trHeight w:val="570" w:hRule="atLeast"/>
          <w:cantSplit w:val="true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APE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LÍNICO DA ENFERMARIA PELOS MONITO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:                                                  Enfermaria:                                     Leito:</w:t>
            </w:r>
          </w:p>
        </w:tc>
      </w:tr>
      <w:tr>
        <w:trPr>
          <w:cantSplit w:val="true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ci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tu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 M (   )  F (   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admiss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óstico principal à admiss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efinitivo   (   )  Provisório   (   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ósticos secundári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   )    2 (   )     3 (   )   4 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itação em participar de aulas práticas com alunos de medic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     Não (   )    Não sabe (   )   Depende (   ) ________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línico gra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     Não (   )    Sim, apenas à admissão (   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 impedimento à particip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     Não (   )    Se sim, qual?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ixa principal e dur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cedentes patológicos (dados positivo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cedentes sociais (dados positivo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oscopia (anormalidade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ça e pescoço (anormalidad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rax respiratório (anormalidad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vascul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rmalidade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ir exame dos pulsos perifér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 (anormalidad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articular (anormalidad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 paciente pode participar das aulas práticas:    Sim (   )  Não (   )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hados semiológicos relevantes (anotar):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ANEXO B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35pt;height:342.75pt" filled="f" o:ole="">
            <v:imagedata r:id="rId3" o:title=""/>
          </v:shape>
          <o:OLEObject Type="Embed" ProgID="" ShapeID="ole_rId2" DrawAspect="Content" ObjectID="_1255384351" r:id="rId2"/>
        </w:object>
      </w:r>
      <w:bookmarkStart w:id="0" w:name="_GoBack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07:00Z</dcterms:created>
  <dc:creator>Mariah</dc:creator>
  <dc:description/>
  <dc:language>en-US</dc:language>
  <cp:lastModifiedBy>Maisa</cp:lastModifiedBy>
  <cp:lastPrinted>2013-10-29T20:17:00Z</cp:lastPrinted>
  <dcterms:modified xsi:type="dcterms:W3CDTF">2013-11-01T19:07:00Z</dcterms:modified>
  <cp:revision>2</cp:revision>
  <dc:subject/>
  <dc:title/>
</cp:coreProperties>
</file>